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tbl>
      <w:tblPr>
        <w:tblW w:w="106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28"/>
        <w:gridCol w:w="1758"/>
        <w:gridCol w:w="1174"/>
        <w:gridCol w:w="350"/>
        <w:gridCol w:w="1276"/>
        <w:gridCol w:w="851"/>
        <w:gridCol w:w="1886"/>
        <w:gridCol w:w="1283"/>
      </w:tblGrid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07645</wp:posOffset>
                  </wp:positionV>
                  <wp:extent cx="490220" cy="466725"/>
                  <wp:effectExtent l="0" t="0" r="0" b="0"/>
                  <wp:wrapSquare wrapText="right"/>
                  <wp:docPr id="1" name="gsb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sb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KAMU FUTBOL TURNUVA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YUNCU DEĞİŞTİRME FİŞ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5955" cy="475615"/>
                  <wp:effectExtent l="0" t="0" r="0" b="0"/>
                  <wp:docPr id="2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07645</wp:posOffset>
                  </wp:positionV>
                  <wp:extent cx="490220" cy="466725"/>
                  <wp:effectExtent l="0" t="0" r="0" b="0"/>
                  <wp:wrapSquare wrapText="right"/>
                  <wp:docPr id="3" name="gsb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sb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KAMU FUTBOL TURNUVA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YUNCU DEĞİŞTİRME FİŞ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5955" cy="475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URUM ADI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URUM ADI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ÜSABAKA ADI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SABAKA ADI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ÜSABAKA TARİH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SABAKA TARİH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ÇIKAN OYUNCU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1595</wp:posOffset>
                      </wp:positionV>
                      <wp:extent cx="8191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4pt;margin-top:4.85pt;width:0pt;height:0pt" type="_x0000_t32">
                      <v:stroke color="re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ÇIKAN OYUNCU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1595</wp:posOffset>
                      </wp:positionV>
                      <wp:extent cx="819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4.85pt;width:0pt;height:0pt" type="_x0000_t32">
                      <v:stroke color="re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en-US" w:eastAsia="en-US"/>
              </w:rPr>
              <w:t>GİREN OYUNCU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876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7.35pt;width:0pt;height:0pt" type="_x0000_t32">
                      <v:stroke color="#1f497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en-US" w:eastAsia="en-US"/>
              </w:rPr>
              <w:t>GİREN OYUNCU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3345</wp:posOffset>
                      </wp:positionV>
                      <wp:extent cx="876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7.35pt;width:0pt;height:0pt" type="_x0000_t32">
                      <v:stroke color="#1f497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YETKİLİ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D SOYAD - İMZA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YETKİLİ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D SOYAD - İMZ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tbl>
      <w:tblPr>
        <w:tblW w:w="106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28"/>
        <w:gridCol w:w="1758"/>
        <w:gridCol w:w="1174"/>
        <w:gridCol w:w="350"/>
        <w:gridCol w:w="1276"/>
        <w:gridCol w:w="655"/>
        <w:gridCol w:w="196"/>
        <w:gridCol w:w="1886"/>
        <w:gridCol w:w="1283"/>
      </w:tblGrid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07645</wp:posOffset>
                  </wp:positionV>
                  <wp:extent cx="490220" cy="466725"/>
                  <wp:effectExtent l="0" t="0" r="0" b="0"/>
                  <wp:wrapSquare wrapText="right"/>
                  <wp:docPr id="9" name="gsb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sb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KAMU FUTBOL TURNUVA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YUNCU DEĞİŞTİRME FİŞ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5955" cy="4756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07645</wp:posOffset>
                  </wp:positionV>
                  <wp:extent cx="490220" cy="466725"/>
                  <wp:effectExtent l="0" t="0" r="0" b="0"/>
                  <wp:wrapSquare wrapText="right"/>
                  <wp:docPr id="11" name="gsb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sb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KAMU FUTBOL TURNUVA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YUNCU DEĞİŞTİRME FİŞ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5955" cy="4756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URUM ADI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M ADI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ÜSABAKA ADI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SABAKA ADI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ÜSABAKA TARİHİ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SABAKA TARİH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ÇIKAN OYUNCU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1595</wp:posOffset>
                      </wp:positionV>
                      <wp:extent cx="8191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4.85pt;width:0pt;height:0pt" type="_x0000_t32">
                      <v:stroke color="re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ÇIKAN OYUNCU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1595</wp:posOffset>
                      </wp:positionV>
                      <wp:extent cx="8191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4.85pt;width:0pt;height:0pt" type="_x0000_t32">
                      <v:stroke color="re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en-US" w:eastAsia="en-US"/>
              </w:rPr>
              <w:t>GİREN OYUNCU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8763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7.35pt;width:0pt;height:0pt" type="_x0000_t32">
                      <v:stroke color="#1f497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en-US" w:eastAsia="en-US"/>
              </w:rPr>
              <w:t>GİREN OYUNCU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3345</wp:posOffset>
                      </wp:positionV>
                      <wp:extent cx="8763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7.35pt;width:0pt;height:0pt" type="_x0000_t32">
                      <v:stroke color="#1f497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YETKİLİ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D SOYAD - İMZA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YETKİLİ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D SOYAD - İMZ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tbl>
      <w:tblPr>
        <w:tblW w:w="106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28"/>
        <w:gridCol w:w="1758"/>
        <w:gridCol w:w="1174"/>
        <w:gridCol w:w="350"/>
        <w:gridCol w:w="1276"/>
        <w:gridCol w:w="851"/>
        <w:gridCol w:w="1886"/>
        <w:gridCol w:w="1283"/>
      </w:tblGrid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07645</wp:posOffset>
                  </wp:positionV>
                  <wp:extent cx="490220" cy="466725"/>
                  <wp:effectExtent l="0" t="0" r="0" b="0"/>
                  <wp:wrapSquare wrapText="right"/>
                  <wp:docPr id="17" name="gsb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sb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KAMU FUTBOL TURNUVA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YUNCU DEĞİŞTİRME FİŞ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5955" cy="47561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07645</wp:posOffset>
                  </wp:positionV>
                  <wp:extent cx="490220" cy="466725"/>
                  <wp:effectExtent l="0" t="0" r="0" b="0"/>
                  <wp:wrapSquare wrapText="right"/>
                  <wp:docPr id="19" name="gsb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sb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KAMU FUTBOL TURNUVA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YUNCU DEĞİŞTİRME FİŞ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5955" cy="47561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URUM ADI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M ADI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ÜSABAKA ADI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SABAKA ADI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ÜSABAKA TARİHİ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SABAKA TARİH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ÇIKAN OYUNCU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1595</wp:posOffset>
                      </wp:positionV>
                      <wp:extent cx="8191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4.85pt;width:0pt;height:0pt" type="_x0000_t32">
                      <v:stroke color="re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ÇIKAN OYUNCU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1595</wp:posOffset>
                      </wp:positionV>
                      <wp:extent cx="8191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4.85pt;width:0pt;height:0pt" type="_x0000_t32">
                      <v:stroke color="re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en-US" w:eastAsia="en-US"/>
              </w:rPr>
              <w:t>GİREN OYUNCU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8763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7.35pt;width:0pt;height:0pt" type="_x0000_t32">
                      <v:stroke color="#1f497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en-US" w:eastAsia="en-US"/>
              </w:rPr>
              <w:t>GİREN OYUNCU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3345</wp:posOffset>
                      </wp:positionV>
                      <wp:extent cx="8763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7.35pt;width:0pt;height:0pt" type="_x0000_t32">
                      <v:stroke color="#1f497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YETKİLİ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D SOYAD - İMZA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YETKİLİ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D SOYAD - İMZ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sectPr>
      <w:type w:val="nextPage"/>
      <w:pgSz w:w="11906" w:h="16838"/>
      <w:pgMar w:left="1418" w:right="1418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Msons">
    <w:name w:val="msoıns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5:00Z</dcterms:created>
  <dc:creator>Admin</dc:creator>
  <dc:description/>
  <cp:keywords/>
  <dc:language>en-US</dc:language>
  <cp:lastModifiedBy>Ramazan KARACIF</cp:lastModifiedBy>
  <cp:lastPrinted>2014-04-04T13:44:00Z</cp:lastPrinted>
  <dcterms:modified xsi:type="dcterms:W3CDTF">2016-03-02T11:13:00Z</dcterms:modified>
  <cp:revision>4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</Properties>
</file>