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7"/>
        <w:gridCol w:w="1545"/>
        <w:gridCol w:w="1417"/>
        <w:gridCol w:w="595"/>
        <w:gridCol w:w="681"/>
        <w:gridCol w:w="1559"/>
        <w:gridCol w:w="709"/>
        <w:gridCol w:w="1308"/>
      </w:tblGrid>
      <w:tr>
        <w:trPr>
          <w:trHeight w:val="850" w:hRule="atLeast"/>
        </w:trPr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E111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E1116"/>
                <w:sz w:val="17"/>
                <w:szCs w:val="17"/>
              </w:rPr>
              <w:drawing>
                <wp:inline distT="0" distB="0" distL="0" distR="0">
                  <wp:extent cx="67627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NÇLİK HİZMETLERİ VE SPOR İL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2395" cy="34163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KAMU FUTBOL TURNUVASI MÜSABAKA ESAMİ LİSTESİ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E111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E1116"/>
                <w:sz w:val="17"/>
                <w:szCs w:val="17"/>
              </w:rPr>
              <w:drawing>
                <wp:inline distT="0" distB="0" distL="0" distR="0">
                  <wp:extent cx="668655" cy="580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5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 ADI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5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SABAKA ADI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ÜSABAKA TARİH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ÜSABAKA SAAT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SABAKA SAHASI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</w:t>
            </w:r>
            <w:r>
              <w:rPr>
                <w:sz w:val="16"/>
                <w:szCs w:val="16"/>
              </w:rPr>
              <w:t>.       NOLU SA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6"/>
        <w:gridCol w:w="708"/>
        <w:gridCol w:w="4820"/>
        <w:gridCol w:w="283"/>
        <w:gridCol w:w="851"/>
        <w:gridCol w:w="1134"/>
      </w:tblGrid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UM TARİHİ</w:t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K 11’DE BULUNAN OYUNC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UM TARİHİ</w:t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DEK OYUNC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ptanın Adı              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 ve Şort Rengi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leci Kazağı Rengi  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GÖREV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İLETİŞİM NO (GSM)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eti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k 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trenö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3191"/>
        <w:gridCol w:w="3260"/>
      </w:tblGrid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Müsabakaya çıkan kurumumuz futbol takımı ile ilgili bilgileri doğruları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Yönetici/Teknik Sorumlu/Antrenö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, Soyadı ve İmzası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RAKİP TAK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MÜSABAKA SORUMLUSU</w:t>
            </w:r>
          </w:p>
        </w:tc>
      </w:tr>
      <w:tr>
        <w:trPr>
          <w:trHeight w:val="1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İtirazımız yokt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, Soyadı / İm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ontrol edilmiştir. Uygund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d Soyad – İmza </w:t>
            </w:r>
          </w:p>
        </w:tc>
      </w:tr>
      <w:tr>
        <w:trPr>
          <w:trHeight w:val="1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HAKEM</w:t>
            </w:r>
          </w:p>
        </w:tc>
      </w:tr>
      <w:tr>
        <w:trPr>
          <w:trHeight w:val="18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  <w:tab w:val="center" w:pos="145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İtirazımız vardır. Nedeni ;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center" w:pos="145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e kontrol edilmiş ve her yönü ile doğru olduğu görülmüştü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dı Soyad - İmz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284" w:footer="0" w:bottom="170"/>
      <w:pgBorders w:display="allPages" w:offsetFrom="text">
        <w:top w:val="single" w:sz="4" w:space="5" w:color="000000"/>
        <w:left w:val="single" w:sz="4" w:space="2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9:00Z</dcterms:created>
  <dc:creator>Admin</dc:creator>
  <dc:description/>
  <dc:language>en-US</dc:language>
  <cp:lastModifiedBy>Ramazan KARACIF</cp:lastModifiedBy>
  <cp:lastPrinted>2014-02-14T09:34:00Z</cp:lastPrinted>
  <dcterms:modified xsi:type="dcterms:W3CDTF">2016-03-07T07:09:00Z</dcterms:modified>
  <cp:revision>2</cp:revision>
  <dc:subject/>
  <dc:title>ANKARA GENÇLİK HİZMETLERİ VE SPOR İL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