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71120</wp:posOffset>
            </wp:positionV>
            <wp:extent cx="904875" cy="676275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T.C.</w:t>
      </w:r>
    </w:p>
    <w:p>
      <w:pPr>
        <w:pStyle w:val="Normal"/>
        <w:tabs>
          <w:tab w:val="clear" w:pos="708"/>
          <w:tab w:val="center" w:pos="3774" w:leader="none"/>
          <w:tab w:val="center" w:pos="4500" w:leader="none"/>
          <w:tab w:val="right" w:pos="7548" w:leader="none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ANKARA</w:t>
        <w:tab/>
        <w:tab/>
      </w:r>
    </w:p>
    <w:p>
      <w:pPr>
        <w:pStyle w:val="Normal"/>
        <w:tabs>
          <w:tab w:val="clear" w:pos="708"/>
          <w:tab w:val="center" w:pos="3774" w:leader="none"/>
          <w:tab w:val="center" w:pos="4500" w:leader="none"/>
          <w:tab w:val="right" w:pos="7548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ENÇLİK HİZMETLERİ VE SPOR İL MÜDÜRLÜĞÜ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123950" cy="570865"/>
            <wp:effectExtent l="0" t="0" r="0" b="0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016 YILI 5. KAMU FUTBOL TURNUVASI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2. KADEME EŞLEŞMELERİ</w:t>
      </w:r>
    </w:p>
    <w:p>
      <w:pPr>
        <w:pStyle w:val="Normal"/>
        <w:rPr/>
      </w:pPr>
      <w:r>
        <w:rPr/>
        <w:t xml:space="preserve">  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3"/>
      </w:tblGrid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İRİNCİ KADEM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İKİNCİLER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İRİNCİ KADEM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ÜÇÜNCÜLERİ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İLE VE SOSYAL POLİTİKLAR BAKANLIĞ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CETTEPE HASTANELERİ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DİYANET İŞLERİ BAŞKANLIĞ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GENÇLİK VE SPOR BAKANLIĞI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MTA GENEL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MALİYE BAKANLIĞI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TAPU VE KADASTRO GENEL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PTT GENEL MÜDÜRLÜĞÜ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ÇALIŞMA VE SOSYAL GÜVENLİK BAKANLIĞ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HAZİNE MÜSTEŞARLIĞI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İLLER BANK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HALK SAĞLIĞI KURUMU BŞK.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ADLİ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DSİ GENEL MÜDÜRLÜĞÜ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SGK BAŞKANLIĞ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HACETTEPE ÜNİVERSİTESİ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tr-TR" w:eastAsia="tr-TR"/>
              </w:rPr>
            </w:pPr>
            <w:r>
              <w:rPr>
                <w:b w:val="false"/>
                <w:bCs/>
                <w:sz w:val="24"/>
                <w:szCs w:val="20"/>
                <w:lang w:val="tr-TR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ODT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YARGITAY    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KARAYOLLARI GENEL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MİLLİ EĞİTİM BAKANLIĞI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DEVLET TİYATROLAR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 xml:space="preserve"> </w:t>
            </w:r>
            <w:r>
              <w:rPr>
                <w:b w:val="false"/>
                <w:sz w:val="24"/>
                <w:lang w:val="tr-TR" w:eastAsia="tr-TR"/>
              </w:rPr>
              <w:t>İL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GAZİ HASTANESİ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YHT BÖLGE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SAYIŞTAY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  <w:lang w:val="tr-TR" w:eastAsia="tr-TR"/>
              </w:rPr>
            </w:pPr>
            <w:r>
              <w:rPr>
                <w:b w:val="false"/>
                <w:bCs/>
                <w:sz w:val="24"/>
                <w:szCs w:val="20"/>
                <w:lang w:val="tr-TR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İÇİŞLERİ BAKANLIĞ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KEÇİÖREN BELEDİYESİ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İL MİLLİ EĞİTİM MÜDÜRLÜĞ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 w:eastAsia="tr-TR"/>
              </w:rPr>
            </w:pPr>
            <w:r>
              <w:rPr>
                <w:b w:val="false"/>
                <w:bCs/>
                <w:sz w:val="24"/>
                <w:lang w:val="tr-TR" w:eastAsia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 w:eastAsia="tr-TR"/>
              </w:rPr>
            </w:pPr>
            <w:r>
              <w:rPr>
                <w:b w:val="false"/>
                <w:sz w:val="24"/>
                <w:lang w:val="tr-TR" w:eastAsia="tr-TR"/>
              </w:rPr>
              <w:t>ULAŞTIRMA DENİZCİLİK VE HABERLEŞME BAKANLIĞ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5:00Z</dcterms:created>
  <dc:creator>Admin</dc:creator>
  <dc:description/>
  <dc:language>en-US</dc:language>
  <cp:lastModifiedBy>DIS SAHALAR</cp:lastModifiedBy>
  <cp:lastPrinted>2014-05-24T13:57:00Z</cp:lastPrinted>
  <dcterms:modified xsi:type="dcterms:W3CDTF">2016-05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